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/>
          <w:color w:val="000000"/>
        </w:rPr>
        <w:t>Ministerul Sănătă</w:t>
      </w:r>
      <w:r>
        <w:rPr>
          <w:rStyle w:val="StrongEmphasis"/>
          <w:rFonts w:cs="Tahoma" w:ascii="Tahoma" w:hAnsi="Tahoma"/>
          <w:bCs/>
          <w:color w:val="000000"/>
        </w:rPr>
        <w:t>ț</w:t>
      </w:r>
      <w:r>
        <w:rPr>
          <w:rStyle w:val="StrongEmphasis"/>
          <w:rFonts w:cs="Arial" w:ascii="Arial" w:hAnsi="Arial"/>
          <w:bCs/>
          <w:color w:val="000000"/>
        </w:rPr>
        <w:t>ii a eliminat copia legalizată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bCs/>
          <w:color w:val="000000"/>
        </w:rPr>
        <w:t>din procesul de recunoa</w:t>
      </w:r>
      <w:r>
        <w:rPr>
          <w:rStyle w:val="StrongEmphasis"/>
          <w:rFonts w:cs="Tahoma" w:ascii="Tahoma" w:hAnsi="Tahoma"/>
          <w:bCs/>
          <w:color w:val="000000"/>
        </w:rPr>
        <w:t>ș</w:t>
      </w:r>
      <w:r>
        <w:rPr>
          <w:rStyle w:val="StrongEmphasis"/>
          <w:rFonts w:cs="Arial" w:ascii="Arial" w:hAnsi="Arial"/>
          <w:bCs/>
          <w:color w:val="000000"/>
        </w:rPr>
        <w:t>tere a calificărilor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Medicii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farmaci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tii care doresc eliberarea unui Certificat de Conformitate nu mai trebuie să prezinte la Direc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ile de Sănătate Publică copii legalizate după document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fel, pentru a fi recunoscute calificările româneşti în celelalte state membre ale Uniunii Europene pentru profesiile de medic, medic dentist şi farmacist, se vor depune copii nelegalizate ale următoarelor docume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de licenţă, respectiv diploma de medic, medic dentist/medic stomatolog sau farmaci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aia matricolă a diplomei de licenţă sau după caz a diplomei de  medic, medic dentist/medic stomatolog sau farmaci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ă de bacalaurea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et de reziden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 de munc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ele de schimbare a numelui (ex.certificat de căsătorie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/contractele individuale de muncă/contractele de voluntariat şi sau/actele adiţionale ale acestor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punere, copiile nelegalizate vor fi însoţite obligatoriu de originale şi vor fi certificate sub semnătură de persoana desemnată din cadrul DSP să primească aceste dosare. După certificare, originale se restitue titularilor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În cazul în care o persoană aduce totu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o copie legalizată după document, atunci instituţia administraţiei publice centrale este obligată să o accept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nţii au în continuare obligaţia de a depune celelalte acte necesare eliberării documentelor de conformitate în formatul solicitat şi până în prezent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În cazul solicitanţilor care prezintă documente emise de alte state membre ale UE sau state terţe ( ex. diplomă de bacalaureat, certificat de căsătorie, etc.) acestea vor fi însoţite de traducerea în original în limba română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Măsura intră în vigoare mar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i, 20 septembrie,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se înscrie în ac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iunile Executivului României de simplificare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debirocratizare a interac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unii cetă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enilor cu administra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a publică. 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color w:val="0000FF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4:00Z</dcterms:created>
  <dc:creator>Mirela_AP</dc:creator>
  <dc:description/>
  <cp:keywords/>
  <dc:language>en-US</dc:language>
  <cp:lastModifiedBy>User</cp:lastModifiedBy>
  <dcterms:modified xsi:type="dcterms:W3CDTF">2016-09-21T11:34:00Z</dcterms:modified>
  <cp:revision>2</cp:revision>
  <dc:subject/>
  <dc:title>Ministerul Sănătății a eliminat copia legalizată din procesul de recunoaștere a calificărilor</dc:title>
</cp:coreProperties>
</file>